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иём и рассмотрение апелляций</w:t>
      </w:r>
    </w:p>
    <w:p>
      <w:pPr>
        <w:pStyle w:val="TextBodyIndent"/>
        <w:tabs>
          <w:tab w:val="clear" w:pos="708"/>
          <w:tab w:val="left" w:pos="0" w:leader="none"/>
        </w:tabs>
        <w:ind w:left="0" w:firstLine="180"/>
        <w:jc w:val="center"/>
        <w:rPr>
          <w:b/>
          <w:b/>
          <w:bCs/>
        </w:rPr>
      </w:pPr>
      <w:r>
        <w:rPr>
          <w:b/>
          <w:bCs/>
        </w:rPr>
        <w:t>по результатам вступительных испытаний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firstLine="709"/>
        <w:jc w:val="both"/>
        <w:rPr/>
      </w:pPr>
      <w:r>
        <w:rPr/>
        <w:t>1.По результатам вступительного испытания поступающий имеет право подать в образовательное учреждение среднего профессионального образования письменное апелляционное заявление об ошибочности, по его мнению, оценки, выставленной на вступительном испытании (далее – апелляция)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рассмотрения апелляций на период проведения вступительных испытаний приказом директора техникума создаётся апелляционная комисс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тупающий может подать письменное апелляционное заявление в комиссию по результатам устного экзамена в день сдачи; по итогам письменного экзамена на следующий день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 </w:t>
      </w:r>
      <w:r>
        <w:rPr/>
        <w:t>Поступающий имеет право ознакомиться со своей экзаменационной работой в порядке, установленном образовательным учреждением среднего профессионального образова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смотрение апелляции не является переэкзаменовкой, в ходе рассмотрения апелляции проверяется только правильность оценки результата сдачи вступительного испыта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ступающий имеет право присутствовать при рассмотрении апелляции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 несовершеннолетним поступающим (до 18 лет) имеет право присутствовать один из его родителей или его законных представителей ,кроме несовершеннолетних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 подаче апелляции, а также в случае присутствия при рассмотрении апелляции поступающий должен иметь документ, удостоверяющий его личность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ле рассмотрения апелляции выносится решение апелляционной комиссии об оценке результата сдачи вступительного испытания (как в случае её повышения , так и понижения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 </w:t>
      </w:r>
      <w:r>
        <w:rPr/>
        <w:t>В случае необходимости изменения оценки составляется протокол решения апелляционной комиссии, в соответствии с которым вносится изменение оценки в экзаменационную работу поступающего, его экзаменационный лист и экзаменационную ведомос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 </w:t>
      </w:r>
      <w:r>
        <w:rPr/>
        <w:t xml:space="preserve">Оформленное протоколом решение апелляционной комиссии доводится до сведения поступающего. Факт ознакомления с указанным решением удостоверяется подписью поступающего. Выписка из протокола решения апелляционной комиссии хранится в личном деле поступающег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06:00Z</dcterms:created>
  <dc:creator>Andrew</dc:creator>
  <dc:description/>
  <cp:keywords/>
  <dc:language>en-US</dc:language>
  <cp:lastModifiedBy>Andrew</cp:lastModifiedBy>
  <dcterms:modified xsi:type="dcterms:W3CDTF">2010-05-13T03:07:00Z</dcterms:modified>
  <cp:revision>2</cp:revision>
  <dc:subject/>
  <dc:title/>
</cp:coreProperties>
</file>