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реднего профессионального образ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Красноярский технологический техникум пищевой промышленност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2008-2010 год(ы)</w:t>
      </w:r>
    </w:p>
    <w:p>
      <w:pPr>
        <w:pStyle w:val="Normal"/>
        <w:rPr/>
      </w:pPr>
      <w:r>
        <w:rPr>
          <w:color w:val="000000"/>
        </w:rPr>
        <w:t> 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444444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000000"/>
              </w:rPr>
              <w:t>От работодателя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444444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000000"/>
              </w:rPr>
              <w:t>Директор ФГОУ СПО «КТТПП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rFonts w:eastAsia="Tahoma" w:cs="Tahoma" w:ascii="Tahoma" w:hAnsi="Tahoma"/>
                <w:color w:val="444444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17"/>
                <w:szCs w:val="17"/>
              </w:rPr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000000"/>
              </w:rPr>
              <w:t>________________ А.В. Семёнов</w:t>
            </w:r>
          </w:p>
          <w:p>
            <w:pPr>
              <w:pStyle w:val="Normal"/>
              <w:rPr>
                <w:rFonts w:ascii="Tahoma" w:hAnsi="Tahoma" w:cs="Tahoma"/>
                <w:color w:val="444444"/>
                <w:sz w:val="17"/>
                <w:szCs w:val="17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444444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000000"/>
              </w:rPr>
              <w:t>От работников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444444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000000"/>
              </w:rPr>
              <w:t>Председатель первичной профсоюзной организации ФГОУ СПО «КТТПП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444444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000000"/>
              </w:rPr>
              <w:t>________________ Л.К. Пырси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ahoma" w:hAnsi="Tahoma" w:cs="Tahoma"/>
                <w:color w:val="444444"/>
                <w:sz w:val="17"/>
                <w:szCs w:val="17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ahoma" w:hAnsi="Tahoma" w:cs="Tahoma"/>
                <w:color w:val="444444"/>
                <w:sz w:val="17"/>
                <w:szCs w:val="17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>
          <w:color w:val="000000"/>
        </w:rPr>
        <w:t>    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ллективный договор прошел уведомительную регистрацию</w:t>
      </w:r>
    </w:p>
    <w:p>
      <w:pPr>
        <w:pStyle w:val="Normal"/>
        <w:rPr>
          <w:color w:val="000000"/>
        </w:rPr>
      </w:pPr>
      <w:r>
        <w:rPr>
          <w:color w:val="000000"/>
        </w:rPr>
        <w:t>в органе по труду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      </w:t>
      </w:r>
      <w:r>
        <w:rPr>
          <w:color w:val="000000"/>
        </w:rPr>
        <w:t>(указать наименование орган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 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Регистрационный №___ от «___»____________200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органа по труду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 </w:t>
      </w:r>
      <w:r>
        <w:rPr>
          <w:color w:val="000000"/>
        </w:rPr>
        <w:t xml:space="preserve">(должность, Ф.И.О.)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 </w:t>
      </w:r>
      <w:r>
        <w:rPr>
          <w:color w:val="000000"/>
        </w:rPr>
        <w:t xml:space="preserve">М.П.  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Общие положения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 Федеральном государственном образовательном учреждении среднего профессионального образования «Красноярский технологический техникум пищевой промышленности» (далее – техникум)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Коллективный договор заключен в соответствии с Трудовым кодексом РФ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техникума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 и территориальным соглашением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Сторонами коллективного договора являются: работники техникума, не являющиеся членами профсоюза работников сельского хозяйства (далее - профсоюз), в лице их представителя - первичной профсоюзной организации (далее - профком); работодатель в лице его представителя - директора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Работники, не являющиеся членами профсоюза, имеют право уполномочить профком представлять их интересы во взаимоотношениях с работодателем (ст. 30, 31 ТК РФ)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Действие настоящего коллективного договора распространяется на всех работников техникума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Стороны договорились, что текст коллективного договора должен быть доведен работодателем до сведения работников в течение 20  дней после его подписания. Профком и администрация техникума обязуется разъяснять работникам положения коллективного договора, содействовать его реализаци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Коллективный договор сохраняет свое действие в случае изменения наименования учреждения, расторжения трудового договора с директором техникума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При реорганизации (слиянии, присоединении, разделении, выделении, преобразовании) техникума коллективный договор сохраняет свое действие в течение всего срока реорганизаци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 При смене формы собственности техникума коллективный договор сохраняет свое действие в течение трех месяцев со дня перехода прав собственност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0. При ликвидации техникума коллективный договор сохраняет свое действие в течение всего срока проведения ликвидаци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1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2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3. Пересмотр обязательств настоящего договора не может приводить к снижению уровня социально-экономического положения работников техникума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4. Все спорные вопросы по толкованию и реализации положений коллективного договора решаются сторонам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5. Настоящий договор вступает в силу с  1  декабря  2008 г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6. Перечень локальных нормативных актов, содержащих нормы трудового права, при принятии которых работодатель учитывает мнение профкома:1) Правила внутреннего распорядка; 2) Положение об оплате труда работников; 3) Соглашение по охране труда; 4) Положение о трудовых спорах; 5) Положение о комиссии по социальному страхованию; 6) Перечень профессий и должностей работников, занятых на работах с вредными и (или) опасными условиями труда; 7) Перечень должностей работников с ненормированным рабочим днем; 8) Положение о порядке установления стимулирующих добавок и доплат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7. Стороны определяют следующие формы управления техникумом непосредственно работниками и через профком: учет мнения  профкома; консультации с работодателем по вопросам принятия локальных нормативных актов; получение от работодателя информации по вопросам, непосредственно затрагивающим интересы работников, а также по вопросам, предусмотренным ч. 2 ст. 53 ТК РФ и по иным вопросам, предусмотренным в настоящем коллективном договоре; обсуждение с работодателем вопросов о работе техникума, внесении предложений по ее совершенствованию; участие в разработке и принятии коллективного договора; другие формы. 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Трудовой договор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техникума и не могут ухудшать положение работников по сравнению с действующим трудовым законодательством, а также отраслевым территориальным соглашением и настоящим коллективным договором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 Трудовой договор является основанием для издания приказа о приеме на работу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Трудовой договор с работником, как правило, заключается на неопределенный срок. Срочный трудовой договор может заключаться по инициативе работодателя либо работника только в случаях, предусмотренных ст. 59 ТК РФ либо иными федеральными законами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В трудовом договоре оговариваются обязательные условия трудового договора, предусмотренные ст. 57 ТК РФ, в т. ч. объем учебной нагрузки, режим и продолжительность рабочего времени, льготы и компенсаци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Объем учебной нагрузки (педагогической работы) педагогическим работникам устанавливается работодателем исходя из количества часов по учебному плану, программам, обеспеченности кадрами, других конкретных условий в техникуме. Проект решения направляется в профком в течение трёх рабочих дней. мнение профкома представляется работодателю в течение 5 рабочих дней. Верхний предел учебной нагрузки может ограничиваться в случаях, предусмотренных указанным Типовым положением. 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, кроме случаев связанных с уменьшением контингента студентов и изменений в учебном плане. Учебная нагрузка на новый учебный год преподавателей и других работников, ведущих преподавательскую работу помимо основной работы, устанавливается директором. Эта работа завершается до окончания учебного года и ухода работников в отпуск для определения классов и учебной нагрузки в новом учебном году. Работодатель должен ознакомить педагогических работников до ухода в очередной отпуск с их учебной нагрузкой на новый учебный год в письменной форме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При установлении преподавателям, для которых техникум является местом основной работы, учебной нагрузки на новый учебный год, как правило, сохраняется ее объем и преемственность преподавания предметов в учебных группах. Объем учебной нагрузки, установленный преподава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учебных групп. В зависимости от количества часов, предусмотренных учебным планом, учебная нагрузка преподавателей может быть разной в первом и втором учебных полугодиях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7. Преподавательская работа педагогическим работникам других образовательных учреждений и работникам предприятий, учреждений и организаций (включая работников органов управления образованием и учебно-методических кабинетов, центров) предоставляется только в том случае, если преподаватели, для которых техникум является местом основной работы, обеспечены преподавательской работой в объеме не менее чем на ставку заработной платы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Учебная нагрузка преподава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преподавателям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Учебная нагрузка на выходные и нерабочие праздничные дни не планируется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Уменьшение или увеличение учебной нагрузки преподавателя в течение учебного года по сравнению с учебной нагрузкой, оговоренной в трудовом договоре или приказе директора техникума, возможны только: а) по взаимному согласию сторон; б) по инициативе работодателя в случаях: уменьшения количества часов по учебным планам и программам, сокращения количества учебных групп; восстановления на работе учителя, ранее выполнявшего эту учебную нагрузку; возвращения на работу женщины, прервавшей отпуск по уходу за ребенком до достижения им возраста трех лет, или после окончания этого отпуска. В указанных в подпункте “б” случаях для изменения учебной нагрузки по инициативе работодателя согласие работника не требуется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 По инициативе работодателя изменение определенных сторонами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числа учебных групп или количества обучающихся, изменение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 д.) при продолжении работником работы без изменения его трудовой функции (работы по определенной специальности, квалификации или должности) (ст. 74 ТК РФ).   В течение учебного года изменение определенных сторонами условий трудового договора допускается только в исключительных случаях, обусловленных обстоятельствами, не зависящими от воли сторон.   О введении изменений определенных сторонами условий трудового договора работник должен быть уведомлен работодателем в письменной форме не позднее, чем за 2 месяца (ст. 74, 162 ТК РФ).     Если работник не согласен с продолжением работы в новых условиях, то работодатель обязан в письменной форме предложить ему иную имеющуюся в техникуме работу, соответствующую его состоянию здоровья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 Работодатель обязан при приеме на работу (до подписания трудового договора с работником) ознакомить его под роспись с настоящим коллективным договором, Уставом техникума, правилами внутреннего распорядка и иными локальными нормативными актами, действующими в техникуме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 Профессиональная подготовка, переподгото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вышение квалификации работников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тороны пришли к соглашению в том, что: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Работодатель определяет необходимость профессиональной подготовки и переподготовки кадров для нужд техникума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Работодатель с учетом мнения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техникума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Работодатель обязуется: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1. Организовывать профессиональную подготовку, переподготовку и повышение квалификации работников (в разрезе специальности)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2. Повышать квалификацию педагогических работников не реже чем один раз в пять лет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3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 187 ТК РФ)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4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-176 ТК РФ. Предоставлять гарантии и компенсации, предусмотренные ст. 173-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техникума, по направлению работодателя или органов управления образованием)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5.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 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Высвобождение работников и содействие их трудоустройству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аботодатель обязуется: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Уведомлять профком в письменной форме о сокращении численности или штата работников не позднее, чем за три месяца до его начала (ст. 82 ТК РФ).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Работникам, получившим уведомление об увольнении по п. 1 и п. 2 ст. 81 ТК РФ, предоставлять в рабочее время не менее 4 часов в неделю для самостоятельного поиска новой работы с сохранением заработной платы (кроме почасовиков)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Увольнение членов профсоюза по инициативе работодателя в связи с сокращением численности или штата (п. 2 ст. 81 ТК РФ), п.3, п.5, ст. 81 ТК РФ производить в соответствии с требованиями трудового законодательства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Стороны договорились, что: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 лица предпенсионного возраста (за два года до пенсии), проработавшие в учреждении свыше 10 лет; одинокие матери и отцы, воспитывающие детей до 16 лет; родители, воспитывающие детей-инвалидов до 18 лет; награжденные государственными наградами в связи с педагогической деятельностью; неосвобожденные председатели первичных и территориальных профсоюзных организаций; молодые специалисты, имеющие трудовой стаж менее одного года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3. Работникам, высвобожденным из учреждения в связи с сокращением численности или штата, гарантируется после увольнения возможность пользоваться на правах работников учреждения услугами культурных, медицинских, спортивно-оздоровительных, детских дошкольных учреждений в течение 6 месяцев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4. При появлении новых рабочих мест в учреждении, в т. ч. и на определенный срок, работодатель гарантирует приоритет в приеме на работу работников, добросовестно работавших в нем, ранее уволенных из учреждения в связи с сокращением численности или штата. 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 Рабочее время и время отдыха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тороны пришли к соглашению о том, что: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Рабочее время работников определяется Правилами внутреннего трудового распорядка учреждения (ст. 91 ТК РФ) (приложение №1), учебным расписанием, годовым календарным учебным графиком, графиком сменности утверждаемыми работодателем с учетом мнения профкома, а также условиями трудового договора должностными инструкциями работников и обязанностями, возлагаемыми на них Уставом учреждения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Для руководящих работников, работников из числа административно-хозяйственного, учебно-вспомогатель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Для педагогических работников учреждения устанавливается сокращенная продолжительность рабочего времени — не более 36 часов в неделю за ставку заработной платы (ст. 333 ТК РФ).Конкретная продолжительность рабочего времени педагогических работников устанавливается с учетом нормы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Неполное рабочее время - неполный рабочий день или неполная рабочая неделя устанавливаются в следующих случаях: по соглашению между работником и работодателем; 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Составление расписания уроков осуществляется с учетом рационального использования рабочего времени преподавателя. Преподавателям, по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ие собрания и т. п.), преподаватель вправе использовать по своему усмотрению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е, необходимости выполнения заранее непредвиденных работ, от срочного выполнения которых зависит в дальнейшем нормальная работа организации в целом или её подразделений. Привлечение работников в выходные и нерабочие праздничные дни без их согласия допускается в случаях, предусмотренных ст.113 ТК РФ.В других случаях привлечение к работе в выходные дни и праздничные нерабочие дни с письменного согласия работника и с учетом мнения выборного органа первичной профсоюзной организации. Привлечение к работе в выходные и нерабочие праздничные дни, инвалидов, женщин имеющих детей до 3-х лет, допускается с их согласия только при условии, если это не запрещено им по состоянию здоровья в соответствии с медицинским заключением. Привлечение работников к работе в выходные и нерабочие праздничные дни производится по письменному распоряжению работодателя. Работа в выходной и нерабочий праздничный день оплачивается в двойном размере в порядке, предусмотренном ст. 153 ТК РФ. По желанию работника ему может быть предоставлен другой день отдыха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 В случаях, предусмотренных ст. 99 ТК РФ, работодатель может привлекать работников к сверхурочной работе, как с их письменного согласия, так и без их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 Время зимних, а также время летних каникул, не совпадающее с очередным отпуском, является рабочим временем педагогических и других работников учреждения. В эти периоды педагогические работники привлекаются работодателем к педагогической и организационной работе в пределах времени, не превышающего учебной нагрузки до начала каникул. График работы в каникулы утверждается приказом руководителя. 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0. 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), в пределах установленного им рабочего времен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1. Очередность предоставления оплачиваемых отпусков определяется ежегодно в соответствии с графиком отпусков, утверждаемым работодателем в соответствии с требованиями трудового законодательства не позднее, чем за две недели до наступления календарного года. О времени начала отпуска работник должен быть извещен не позднее, чем за две недели до его начала. Продление, перенесение, разделение и отзыв из него производится с согласия работника в случаях, предусмотренных ст. 124-125 ТК РФ. Часть отпуска, превышающая 28 календарных дней, по письменному заявлению работника может быть заменена денежной компенсацией (ст. 126 ТК РФ)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2. Работодатель обязуе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2.1 Предоставлять ежегодный дополнительный оплачиваемый отпуск работникам:- занятым на работах с вредными и (или) опасными условиями труда в соответствии со ст. 117 ТК РФ; с ненормированным рабочим днем в соответствии со ст. 119 ТК РФ. 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2.2. Предоставлять работникам отпуск без сохранения заработной платы в следующих случаях: работающим пенсионерам по старости до 14 календарных дней в году;  участникам Великой Отечественной войны до 35 календарных дней в году; родителям, женам, мужьям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до 14 календарных дней в году; работающим инвалидам  до 60 календарных дней в году; при рождении ребенка в семье 5 календарных дней; для сопровождения детей младшего школьного возраста в школу 2 календарных  дня; в связи с переездом на новое место жительства 2 календарных дня; для проводов детей в армию 5 календарных  дней; в случае регистрации брака работника (детей работника) 5 календарных дней; на похороны близких родственников 5 календ дней;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2.3. Предоставлять работникам дополнительный оплачиваемый отпуск в следующих случаях: председателю первичной профсоюзной организации 2 календарных дня и членам профкома  1  календарный день, при отсутствии в течение учебного года дней нетрудоспособности 3 календарных дня, если профсоюзная организация составляет более 50 % работников техникума. 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2.4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х учредителем и (или) Уставом учреждения Приложение № 2)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3. Общим выходным днем является воскресенье.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(ст. 111 ТК РФ)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4. 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 Работодатель обеспечивает педагогическим работникам возможность отдыха и приема пищи в рабочее время одновременно с обучающимися,  в течение перерывов между занятиями (перемен). Время для отдыха и питания для других работников устанавливается Правилами внутреннего трудового распорядка и не должно быть менее 30 мин (ст. 108 ТК РФ)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5. Дежурство педагогических работников по учреждению должно начинаться не ранее чем за 20 мин до начала занятий и продолжаться не более 20 мин после их окончания.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Оплата и нормирование труда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тороны исходят из того, что: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Оплата труда работников учреждения осуществляется на основе тарифной сетки по оплате труда работников организаций бюджетной сферы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либо квалификационной категории, присвоенной по результатам аттестаци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Оплата труда, библиотечных работников учреждения производится применительно к условиям оплаты труда, установленным для аналогичных категорий работников соответствующих отраслей экономики, а работников из числа рабочих и служащих по общеотраслевым областям - по разрядам, предусмотренным для этих категорий работников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 Заработная плата выплачивается работникам в денежной форме. Выплата заработной платы работникам производится с 6 по 10 числа следующего  месяца, соответственно авансирование осуществляется до 20 числа текущего месяца по заявлению работника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Заработная плата исчисляется в соответствии с системой оплаты труда, предусмотренной Положением об оплате труда. При наступлении у работника права на изменение разряда оплаты труда и (или) ставки заработной платы (должностного оклада) в период пребывания его в ежегодном или другом отпуске, а также в период его временной нетрудоспособности выплата заработной платы исходя из размера ставки (оклада) более высокого разряда оплаты труда производится со дня окончания отпуска или временной нетрудоспособност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 На преподавателей и других педагогических работников, выполняющих педагогическую работу без занятия штатной должности (включая преподавателей из числа работников, выполняющих эту работу помимо основной в том же учреждении), на начало нового учебного года составляются и утверждаются тарификационные списк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. Работодатель обязуется: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.1. При нарушении установленного срока выплаты заработной платы, оплаты отпуска, выплат при увольнении и других выплат, причитающихся работнику, выплатить эти суммы с уплатой процентов (денежной компенсации) в размере не ниже одной трехсотой действующей в это время ставки рефинансирование Центрального банка РФ (ст. 236 ТК РФ)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.2. Сохранять за работниками, участвовавшими в забастовке из-за невыполнения настоящего коллективного договора, отраслевого, регионального и территориального соглашений по вине работодателя или органов власти, заработную плату в полном размере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8. Ответственность за своевременность и правильность определения размеров и выплаты заработной платы работникам несет учреждение. 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. Гарантии и компенсации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тороны договорились, что работодатель: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 Обеспечивает бесплатно работников пользованием библиотечными фондами в образовательных целях, и инвентарём лыжной базы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Организует в учреждении общественное питание (столовые, буфеты, комнаты (места) для приема пищи)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Выплачивает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 в размере соответствующем норматив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4. Осуществляет из средств экономии выплату дополнительного выходного пособия в размере следующим категориям увольняемых работников: получившим трудовое увечье в данном учреждении; всем работникам, увольняемым в связи с ликвидацией учреждения. 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 В соответствии с законом РФ от 01.04.96г. № 27-ФЗ «Об индивидуальном (персонифицированном) учете в системе государственного пенсионного страхования» своевременно перечисляет страховые взносы в Пенсионный фонд РФ в размере, определенном законодательством;- в установленный срок предоставляет органам Пенсионного фонда достоверные сведения о застрахованных лицах; получает в органах Пенсионного фонда страховые свидетельства государственного пенсионного страхования, а также дубликаты указанных страховых свидетельств и выдает под роспись работающим застрахованным лицам; передает бесплатно каждому работающему застрахованному лицу копии сведений, предоставленных в орган Пенсионного фонда для включения их в индивидуальный лицевой счет.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I. Охрана труда и здоровья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Работодатель обязуется: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Выделяют средства на выполнение мероприятий по охране труда, в размере необходимом для обеспечения безопасных условий труда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 Для реализации этого права заключить соглашение по охране труда (Приложение № 3)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 Проводить со всеми поступающими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 Организовывать проверку знаний работников учреждения по охране труда на начало учебного года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5. 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6. Обеспечивать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енными перечнями профессий и должностей (Приложение №4)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7. Обеспечивать приобретение, хранение, стирку, сушку, дезинфекцию и ремонт средств индивидуальной защиты, спецодежды и обуви за счет работодателя (ст. 221 ТК РФ)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8. Обеспечивать обязательное социальное страхование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9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, но не ниже среднего заработка по прежней работе. 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(ст. 220 ТК РФ)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0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1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2. Обеспечивать соблюдение работниками требований, правил и инструкций по охране труда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3. Создать в учреждении комиссию по охране труда, в состав которой на паритетной основе должны входить члены профкома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4.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5. 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6. Обеспечить прохождение бесплатных обязательных предварительных и периодических медицинских осмотров (обследований) работников. 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7. Вести учет средств социального страхования на организацию лечения и отдыха работников и их детей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8. По решению комиссии по социальному страхованию приобретать путевки на лечение и отдых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9. 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0. Профком обязуется:- организовывать физкультурно-оздоровительные мероприятия для членов профсоюза и других работников учреждения; 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X. Гарантии профсоюзной деятельности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Стороны договорились о том, что: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 Работодатель принимает решения с учетом мнения профкома в случаях, предусмотренных законодательством и настоящим коллективным договором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4. Увольнение работника, являющегося членом профсоюза, по п. 2, п. З ст. 81 ТК РФ производится с учетом мотивированного мнения профкома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5.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 (ст. 377 ТК РФ)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6.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 В случае если работник, не являющийся членом профсоюза,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, установленном первичной профсоюзной организацией. Указанные денежные средства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7.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8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9. Работодатель предоставляет профкому необходимую информацию по вопросам труда и социально-экономического развития учреждения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0. 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1. Работодатель с учетом мнения профкома рассматривает следующие вопросы:- расторжение трудового договора с работниками, являющимися членами профсоюза, по инициативе работодателя (ст. 82, 374 ТК РФ);- привлечение к сверхурочным работам (ст. 99 ТК РФ);- разделение рабочего времени на части (ст. 105 ТК РФ);- запрещение работы в выходные и нерабочие праздничные дни (ст. 113 ТК РФ);- очередность предоставления отпусков (ст. 123 ТК РФ);- установление заработной платы (ст. 135 ТК РФ);- применение систем нормирования труда (ст. 159 ТК РФ);- массовые увольнения (ст. 180 ТК РФ);- установление перечня должностей работников с ненормированным рабочим днем (ст. 101 ТК РФ);- утверждение Правил внутреннего трудового распорядка (ст. 190 ТК РФ);- создание комиссий по охране труда (ст. 218 ТК РФ);- составление графиков сменности (ст. 103 ТК РФ);- утверждение формы расчетного листка (ст. 136 ТК РФ);- установление размеров повышенной заработной платы за вредные и (или) опасные и иные особые условия труда (ст. 147 ТК РФ);- размеры повышения заработной платы в ночное время (ст. 154 ТК РФ);- применение и снятие дисциплинарного взыскания до истечения 1 года со дня его применения (ст. 193, 194 ТК РФ);- 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;- установление сроков выплаты заработной платы работникам (ст. 136 ТК РФ) и другие вопросы. 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. Обязательства профкома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Профком обязуется: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 Представлять и защищать права и интересы членов профсоюза по социально-трудовым вопросам в соответствии с ТК РФ и Федеральным законом «О профессиональных союзах, их правах и гарантиях деятельности».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, в размере, установленном данной первичной профсоюзной организацией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. Осуществлять контроль за правильностью расходования фонда заработной платы,  фонда стимулирующих доплат и надбавок, фонда экономии заработной платы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3. Осуществлять контроль за правильностью ведения и хранения трудовых книжек работников, за своевременностью внесения в них записей, в т. ч. при присвоении квалификационных категорий по результатам аттестации работников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4. 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5. Представлять и защищать трудовые права членов профсоюза в комиссии по трудовым спорам и суде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6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7. Участвовать совместно с территориальным (районным, городским) комитетом Профсоюза  в работе комиссии по социальному страхованию, по летнему оздоровлению детей работников учреждения и обеспечению их новогодними подаркам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8. Совместно с комиссией по социальному страхованию вести учет нуждающихся в санаторно-курортном лечени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9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0. Осуществлять контроль за правильностью и своевременностью предоставления работникам отпусков и их оплаты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1. Участвовать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2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3.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4. Оказывать материальную помощь членам профсоюза в случаях, определенных  Положением об оказании материальной помощ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5. Осуществлять культурно-массовую и физкультурно-оздоровительную работу в учреждении.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I. Контроль за выполнением коллективного договора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сторон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Стороны договорились, что: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1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2. Совместно разрабатывают план мероприятий по выполнению настоящего коллективного договора и ежегодно отчитываются об их реализации на собрании трудового коллектива. 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3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- забастовк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4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5. Настоящий коллективный договор действует в течение трех лет со дня подписания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6. Переговоры по заключению нового коллективного договора будут начаты за 3 месяца до окончания срока действия данного договора.</w:t>
      </w:r>
    </w:p>
    <w:p>
      <w:pPr>
        <w:pStyle w:val="Normal"/>
        <w:rPr/>
      </w:pPr>
      <w:r>
        <w:rPr/>
        <w:t>Члены комиссии по разработке коллективного договора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680" w:hanging="0"/>
        <w:rPr/>
      </w:pPr>
      <w:r>
        <w:rPr/>
        <w:t>_______________________</w:t>
        <w:tab/>
        <w:t>Климович А.В.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_______________________</w:t>
        <w:tab/>
        <w:t>Букреева А.И.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_______________________</w:t>
        <w:tab/>
        <w:t>Мелёхина Т.А.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_______________________</w:t>
        <w:tab/>
        <w:t>Вепренцева В.Б.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_______________________</w:t>
        <w:tab/>
        <w:t>Пырсикова Л.К.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_______________________</w:t>
        <w:tab/>
        <w:t>Вайзина Л.В.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________________________</w:t>
        <w:tab/>
        <w:t>Шторкман Б.Л.</w:t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44444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33:00Z</dcterms:created>
  <dc:creator>Andrew</dc:creator>
  <dc:description/>
  <cp:keywords/>
  <dc:language>en-US</dc:language>
  <cp:lastModifiedBy>Andrew</cp:lastModifiedBy>
  <cp:lastPrinted>2008-10-17T09:33:00Z</cp:lastPrinted>
  <dcterms:modified xsi:type="dcterms:W3CDTF">2008-10-17T04:09:00Z</dcterms:modified>
  <cp:revision>38</cp:revision>
  <dc:subject/>
  <dc:title/>
</cp:coreProperties>
</file>