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  <w:lang w:val="en-US" w:eastAsia="en-US"/>
        </w:rPr>
      </w:pPr>
      <w:r>
        <w:rPr>
          <w:b/>
          <w:color w:val="3399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61925</wp:posOffset>
            </wp:positionV>
            <wp:extent cx="10477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«Красноярский технологический техникум пищевой промышленности»</w:t>
      </w:r>
    </w:p>
    <w:p>
      <w:pPr>
        <w:pStyle w:val="Normal"/>
        <w:rPr>
          <w:i/>
          <w:i/>
          <w:color w:val="339966"/>
          <w:sz w:val="36"/>
          <w:szCs w:val="36"/>
        </w:rPr>
      </w:pPr>
      <w:r>
        <w:rPr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рмы оценок на вступительных экзамена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абитуриентов, поступающих в технику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на базе основного общего образован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устного ответа </w:t>
      </w:r>
      <w:r>
        <w:rPr>
          <w:b/>
          <w:sz w:val="28"/>
          <w:szCs w:val="28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5» (отлично)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то содержание материала бил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грамотно, в определенной логической последовательности, точно используются математические символы и термино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ы  чертежи, граф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о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о усвоение ранее изученных сопутствующих вопросов, сформированность и устойчивость используем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дна – две неточности при освещении второстепенных вопросов или в выкладках, которые исправляются по замеч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4» (хорошо) </w:t>
      </w:r>
      <w:r>
        <w:rPr>
          <w:sz w:val="28"/>
          <w:szCs w:val="28"/>
        </w:rPr>
        <w:t>ставится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 замечанию экзамен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которые легко исправляются по замечанию экзамена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3» (удовлетворительно)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ющий,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2» (неудовлетворительно)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чертежах или графиках, в выкладках, которые не исправлены после нескольких наводящих вопрос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2:00Z</dcterms:created>
  <dc:creator>Admin</dc:creator>
  <dc:description/>
  <cp:keywords/>
  <dc:language>en-US</dc:language>
  <cp:lastModifiedBy>Andrew</cp:lastModifiedBy>
  <cp:lastPrinted>2010-02-05T10:34:00Z</cp:lastPrinted>
  <dcterms:modified xsi:type="dcterms:W3CDTF">2010-02-09T04:42:00Z</dcterms:modified>
  <cp:revision>2</cp:revision>
  <dc:subject/>
  <dc:title>Программа</dc:title>
</cp:coreProperties>
</file>